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ZEUM w Piotrkowie Trybunalski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asza nabór na wolne stanowisko pra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łówna księgowa/y pełen et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jsce pracy: MUZEUM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trudn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o rekrutacji lub w terminie dogodnym dla kandyda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in składania ofert: 29 sierpnia 2025 r. (piątek) do godziny 15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głównych zadań należy prowadzenie rachunkowości instytucji zgodnie z ustawą o rachunkowości i innymi obowiązującymi przepisami, sporządzanie i nadzór nad dokumentacją finansowo-księgową, przygotowanie sprawozdań finansowych i budżetowych, obsługa rozliczeń podatkowych i ZUS, planowanie i i kontrola budżetu, prowadzenie inwentaryzacji oraz nadzór nad gospodarką kasową i funduszami celowymi. Stanowisko obejmuje również opracowanie i aktualizację wewnętrzną procedur finansowych, współpracę z innymi działami oraz odpowiedzialność za prawidłowość i terminowość realizacji zadań finansowo-księgowych jednost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o zakresie zadań na stanowisku znajdują się na BIP MUZEUM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uzeumpiotrkow.bip.wikom.pl/strona/oferty-prac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biegająca się o stanowisko Głównego Księgowego powinna spełniać zgodnie z art. 54 ust. 2 ustawy z dnia 27 sierpnia 2009 r. o finansach publicznych (t.j.: Dz.U. z 2024 poz. 1530 ze zm.) następujące wymagani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 w prowadzeniu pełnej księgowości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pracy w sektorze publicznym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ajomość obsługi programu Vulcan i systemu Płatnik oraz biegła obsługa pakietu MS Office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ajomość gospodarki finansowej instytucji kultury, dyscypliny finansów publicznych, a w szczególności przepisów prawa: ustawy o finansach publicznych, ustawy o rachunkowości, ustawy o organizowaniu i prowadzeniu działalności kulturalnej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przepisów z zakresu ubezpieczeń społecznych i prawa podatkowego (podatek dochodowy od osób prawnych, osób fizycznych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sporządzania analiz danych statystycznych, tworzenia prognoz, zestawień, planów w oparciu o materiały źródłowe i przewidywane założeni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ość, dokładność, odpowiedzialność, komunikatywność, dyskrecja, terminowość, umiejętność korzystania z przepisów prawa, wysoka kultura osobist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ła obsługa urządzeń biurowych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a organizacja pracy własnej, umiejętność wyznaczania priorytetów i pracy pod presją czasu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 i zarządza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na podstawie umowy o pracę w pełnym wymiarze cza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e warunki pracy w instytucji kultury o ugruntowanej pozycji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rozwoju zawodowego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socjalny (ZFŚS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aplikacyjne należy złożyć w terminie do dnia 29 sierpnia 2025 r.  do godz. 15:00 bezpośrednio w sekretariacie Muzeum lub przesłać na adres MUZEUM – MUZEUM w Piotrkowie Trybunalskim ul. Dmowskiego 47 97-300 Piotrków Trybunalski lub drogą elektroniczną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muzeumpiotrkow.pl</w:t>
        </w:r>
      </w:hyperlink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spełnieniu niezbędnych wymagań, o których mowa w postępowaniu rekrutacyjnym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na przetwarzanie danych osobowych w procesie rekrutac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, referencje (jeśli kandydat takie posiada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mpiotrkow.bip.wikom.pl/strona/oferty-pracy" TargetMode="External"/><Relationship Id="rId3" Type="http://schemas.openxmlformats.org/officeDocument/2006/relationships/hyperlink" Target="mailto:sekretariat@muzeumpiot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9:00Z</dcterms:created>
  <dc:creator>admin</dc:creator>
  <dc:description/>
  <cp:keywords/>
  <dc:language>en-US</dc:language>
  <cp:lastModifiedBy>admin</cp:lastModifiedBy>
  <dcterms:modified xsi:type="dcterms:W3CDTF">2025-08-18T09:29:00Z</dcterms:modified>
  <cp:revision>2</cp:revision>
  <dc:subject/>
  <dc:title/>
</cp:coreProperties>
</file>