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UZEUM w Piotrkowie Trybunalskim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głasza nabór na wolne stanowisko pra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łówna księgowa/y pełen eta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ejsce pracy: MUZEUM w Piotrkowie Trybunals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zatrudn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o rekrutacji lub w terminie dogodnym dla kandy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składania ofert: 4 lipca 2025 r. (piątek) do godziny 15: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głównych zadań należy prowadzenie rachunkowości instytucji zgodnie z ustawą o rachunkowości i innymi obowiązującymi przepisami, sporządzanie i nadzór nad dokumentacją finansowo-księgową, przygotowanie sprawozdań finansowych i budżetowych, obsługa rozliczeń podatkowych i ZUS, planowanie i i kontrola budżetu, prowadzenie inwentaryzacji oraz nadzór nad gospodarką kasową i funduszami celowymi. Stanowisko obejmuje również opracowanie i aktualizację wewnętrzną procedur finansowych, współpracę z innymi działami oraz odpowiedzialność za prawidłowość i terminowość realizacji zadań finansowo-księgowych jednostk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informacje o zakresie zadań na stanowisku znajdują się na BIP MUZEUM: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muzeumpiotrkow.bip.wikom.pl/strona/oferty-pracy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ubiegająca się o stanowisko Głównego Księgowego powinna spełniać zgodnie z art. 54 ust. 2 ustawy z dnia 27 sierpnia 2009 r. o finansach publicznych (t.j.: Dz.U. z 2024 poz. 1530 ze zm.) następujące wymagani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 w prowadzeniu pełnej księgowości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w pracy w sektorze publicznym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ajomość obsługi programu Vulcan i systemu Płatnik oraz biegła obsługa pakietu MS Office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Znajomość gospodarki finansowej instytucji kultury, dyscypliny finansów publicznych, a w szczególności przepisów prawa: ustawy o finansach publicznych, ustawy o rachunkowości, ustawy o organizowaniu i prowadzeniu działalności kulturalnej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przepisów z zakresu ubezpieczeń społecznych i prawa podatkowego (podatek dochodowy od osób prawnych, osób fizycznych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ci sporządzania analiz danych statystycznych, tworzenia prognoz, zestawień, planów w oparciu o materiały źródłowe i przewidywane założeni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ienność, dokładność, odpowiedzialność, komunikatywność, dyskrecja, terminowość, umiejętność korzystania z przepisów prawa, wysoka kultura osobist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gła obsługa urządzeń biurowych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dzo dobra organizacja pracy własnej, umiejętność wyznaczania priorytetów i pracy pod presją czasu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 i zarządza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rudnienie na podstawie umowy o pracę w pełnym wymiarze cza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bilne warunki pracy w instytucji kultury o ugruntowanej pozycji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rozwoju zawodowego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kiet socjalny (ZFŚS)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dokumenty aplikacyjne należy złożyć w terminie do dnia 04 lipca 2025 r. do godz. 15:00 bezpośrednio w sekretariacie Muzeum lub przesłać na adres MUZEUM – MUZEUM w Piotrkowie Trybunalskim ul. Dmowskiego 47 97-300 Piotrków Trybunalski lub drogą elektroniczną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muzeumpiotrkow.pl</w:t>
        </w:r>
      </w:hyperlink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aplikacyjne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motywacyjny: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spełnieniu niezbędnych wymagań, o których mowa w postępowaniu rekrutacyjnym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na przetwarzanie danych osobowych w procesie rekrutacji;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e, referencje (jeśli kandydat takie posiada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840" w:right="3600" w:hanging="0"/>
        <w:outlineLvl w:val="1"/>
        <w:rPr>
          <w:rFonts w:ascii="Verdana" w:hAnsi="Verdana" w:eastAsia="Times New Roman" w:cs="Verdana"/>
          <w:b/>
          <w:b/>
          <w:bCs/>
          <w:color w:val="333333"/>
          <w:sz w:val="23"/>
          <w:szCs w:val="23"/>
          <w:lang w:eastAsia="pl-PL"/>
        </w:rPr>
      </w:pPr>
      <w:r>
        <w:rPr>
          <w:rFonts w:eastAsia="Times New Roman" w:cs="Verdana" w:ascii="Verdana" w:hAnsi="Verdana"/>
          <w:b/>
          <w:bCs/>
          <w:color w:val="333333"/>
          <w:sz w:val="23"/>
          <w:szCs w:val="23"/>
          <w:lang w:eastAsia="pl-PL"/>
        </w:rPr>
        <w:t>muzeumpiotrkow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zeumpiotrkow.bip.wikom.pl/strona/oferty-pracy" TargetMode="External"/><Relationship Id="rId3" Type="http://schemas.openxmlformats.org/officeDocument/2006/relationships/hyperlink" Target="mailto:sekretariat@muzeumpiotr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2:37:00Z</dcterms:created>
  <dc:creator>admin</dc:creator>
  <dc:description/>
  <dc:language>en-US</dc:language>
  <cp:lastModifiedBy>Agata Bilska</cp:lastModifiedBy>
  <dcterms:modified xsi:type="dcterms:W3CDTF">2025-06-06T12:37:00Z</dcterms:modified>
  <cp:revision>2</cp:revision>
  <dc:subject/>
  <dc:title/>
</cp:coreProperties>
</file>